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2980</wp:posOffset>
            </wp:positionH>
            <wp:positionV relativeFrom="paragraph">
              <wp:posOffset>-76835</wp:posOffset>
            </wp:positionV>
            <wp:extent cx="76581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58435" cy="1059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520" cy="105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 июня - день защиты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f" o:allowincell="f" style="position:absolute;margin-left:0pt;margin-top:-83.5pt;width:414pt;height:83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 июня - день защиты детей!</w:t>
                      </w:r>
                    </w:p>
                  </w:txbxContent>
                </v:textbox>
                <v:path textpathok="t"/>
                <v:textpath on="t" fitshape="t" string="1 июня - день защиты детей!" style="font-family:&quot;Times New Roman&quot;;font-size:20pt"/>
                <v:fill o:detectmouseclick="t" type="solid" color2="#7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Первый луч на землю опустился,</w:t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Новый день готов начать свой бег,</w:t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Он расскажет всем, что появился,</w:t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На планете новый человек!</w:t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Крохотный комочек, в мире этом,</w:t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Ищешь ты защиты и любви,</w:t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И сияют самым чистым светом</w:t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Глазки удивленные твои.</w:t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Взрослые, постойте, оглянитесь,</w:t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Загляните в детские глаза,</w:t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И во взгляде этом рассмотрите</w:t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То, что кроха хочет вам сказать!</w:t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Ради счастья этого ребенка,</w:t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Ради мира, детства без забот,</w:t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Чтоб всегда заливисто и звонко</w:t>
      </w:r>
    </w:p>
    <w:p>
      <w:pPr>
        <w:pStyle w:val="Normal"/>
        <w:tabs>
          <w:tab w:val="clear" w:pos="708"/>
          <w:tab w:val="left" w:pos="1305" w:leader="none"/>
        </w:tabs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Хохотал его беззубый рот!</w:t>
      </w:r>
    </w:p>
    <w:p>
      <w:pPr>
        <w:pStyle w:val="Normal"/>
        <w:ind w:first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8680</wp:posOffset>
            </wp:positionH>
            <wp:positionV relativeFrom="paragraph">
              <wp:posOffset>-305435</wp:posOffset>
            </wp:positionV>
            <wp:extent cx="7543800" cy="9944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0093" stroked="f" o:allowincell="f" style="position:absolute;margin-left:0pt;margin-top:-37.5pt;width:253.45pt;height:37.4pt;mso-wrap-style:none;v-text-anchor:middle;mso-position-vertical:top" type="_x0000_t136">
            <v:path textpathok="t"/>
            <v:textpath on="t" fitshape="t" string="История праздника" style="font-family:&quot;Impact&quot;;font-size:18pt"/>
            <v:fill o:detectmouseclick="t" type="solid" color2="#29ff6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360"/>
        <w:rPr/>
      </w:pPr>
      <w:r>
        <w:rPr>
          <w:b/>
          <w:sz w:val="32"/>
          <w:szCs w:val="32"/>
        </w:rPr>
        <w:t>1 июня почти во всех странах отмечается праздник детей. Это не только один из самых радостных праздников для детей, но и напоминание взрослым о том, что дети нуждаются в их постоянной заботе и защите и что взрослые несут ответственность за них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ень защиты детей, день мобилизации мирового общественного мнения на борьбу в защиту детей от угрозы войны, за сохранение здоровья детей, за осуществление их воспитания и образования на демократической основе.</w:t>
      </w:r>
    </w:p>
    <w:p>
      <w:pPr>
        <w:pStyle w:val="Normal"/>
        <w:spacing w:lineRule="auto" w:line="360"/>
        <w:ind w:firstLine="360"/>
        <w:rPr/>
      </w:pPr>
      <w:r>
        <w:rPr>
          <w:b/>
          <w:sz w:val="32"/>
          <w:szCs w:val="32"/>
        </w:rPr>
        <w:t xml:space="preserve">День защиты детей учрежден в ноябре 1949 года решением сессии Международной демократической федерации женщин. Первый Международный день защиты детей был проведен в 1950 году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Этот день не только шумные и веселые празднования детворы, но и напоминание обществу о необходимости соблюдения и уважения прав ребенка, как необходимого условия для формирования гуманного, справедливого и благополучного общества.</w:t>
      </w:r>
    </w:p>
    <w:p>
      <w:pPr>
        <w:pStyle w:val="Normal"/>
        <w:spacing w:lineRule="auto" w:line="360"/>
        <w:ind w:right="2901" w:hanging="0"/>
        <w:rPr/>
      </w:pPr>
      <w:r>
        <w:rPr>
          <w:b/>
          <w:sz w:val="32"/>
          <w:szCs w:val="32"/>
        </w:rPr>
        <w:t>По данным массового опроса, проведенного Детским фондом ООН, более половины детей живут в семьях, где физическое и психологическое насилие - обычное дело, а каждый десятый ребенок регулярно становится жертвой агрессивного поведения взрослых.</w:t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980</wp:posOffset>
            </wp:positionH>
            <wp:positionV relativeFrom="paragraph">
              <wp:posOffset>-419735</wp:posOffset>
            </wp:positionV>
            <wp:extent cx="7658100" cy="104387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/>
      </w:pPr>
      <w:r>
        <w:rPr>
          <w:b/>
          <w:sz w:val="32"/>
          <w:szCs w:val="32"/>
        </w:rPr>
        <w:t>В разных странах дети подвергаются разным опасностям. Если в благополучной Америке - это отрицательные последствия телепросмотров, то в странах Африки и Азии детям угрожают голод, СПИД, неграмотность и военные конфликты. Уровень детской смертности в наименее развитых странах почти в два раза выше, чем в развивающихс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В России детское население составляет более 35 млн., но по - настоящему здоровых детей среди них не более 12%. По данным Минздрава РФ, почти на четверть увеличилось за последние 10 лет число детей, страдающих разными психическими расстройствами, участились случаи агрессии и вандализма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ыросло и число малолетних наркоманов, около половины подростков употребляют алкоголь. 760 детей из расчета на 100 тыс. населения состоят на учете в наркологических диспансерах. В то же время в России снизилась рождаемость.</w:t>
      </w:r>
    </w:p>
    <w:p>
      <w:pPr>
        <w:pStyle w:val="Normal"/>
        <w:spacing w:lineRule="auto" w:line="360"/>
        <w:ind w:right="3801" w:hanging="0"/>
        <w:rPr/>
      </w:pPr>
      <w:r>
        <w:rPr>
          <w:b/>
          <w:sz w:val="32"/>
          <w:szCs w:val="32"/>
        </w:rPr>
        <w:t>Так что День защиты детей надо ценить как праздник, который помогает социальному развитию детей, так и физическому и душевному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8:00Z</dcterms:created>
  <dc:creator>Пользователь</dc:creator>
  <dc:description/>
  <dc:language>en-US</dc:language>
  <cp:lastModifiedBy>User</cp:lastModifiedBy>
  <dcterms:modified xsi:type="dcterms:W3CDTF">2015-04-13T13:18:00Z</dcterms:modified>
  <cp:revision>2</cp:revision>
  <dc:subject/>
  <dc:title>1 ИЮНЯ - ДЕНЬ ЗАЩИТЫ ДЕТЕЙ</dc:title>
</cp:coreProperties>
</file>