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  <w:shd w:fill="FFFFFF" w:val="clear"/>
        </w:rPr>
        <w:t>Методы закаливания детей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FF" w:val="clear"/>
        </w:rPr>
      </w:pPr>
      <w:r>
        <w:rPr>
          <w:b/>
          <w:color w:val="FF0000"/>
          <w:sz w:val="40"/>
          <w:szCs w:val="40"/>
          <w:shd w:fill="FFFFFF" w:val="clear"/>
        </w:rPr>
        <w:t>дошкольного возраста.</w:t>
      </w:r>
    </w:p>
    <w:p>
      <w:pPr>
        <w:pStyle w:val="Style15"/>
        <w:spacing w:lineRule="atLeast" w:line="225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25"/>
        <w:jc w:val="both"/>
        <w:rPr/>
      </w:pPr>
      <w:r>
        <w:rPr>
          <w:b/>
          <w:bCs/>
          <w:color w:val="000000"/>
          <w:sz w:val="28"/>
          <w:szCs w:val="28"/>
        </w:rPr>
        <w:t>Закаливание ребенка</w:t>
      </w:r>
      <w:r>
        <w:rPr>
          <w:color w:val="000000"/>
          <w:sz w:val="28"/>
          <w:szCs w:val="28"/>
        </w:rPr>
        <w:t xml:space="preserve"> - это тяжелый труд для родителей. Закаливание должно осуществляться методично и систематически, поскольку прекращение процедур тут же ослабляет устойчивость к холоду и сводит на нет все ваши усилия. </w:t>
      </w:r>
    </w:p>
    <w:p>
      <w:pPr>
        <w:pStyle w:val="Style15"/>
        <w:spacing w:lineRule="atLeast" w:line="225"/>
        <w:jc w:val="both"/>
        <w:rPr/>
      </w:pPr>
      <w:r>
        <w:rPr>
          <w:b/>
          <w:bCs/>
          <w:color w:val="000000"/>
          <w:sz w:val="28"/>
          <w:szCs w:val="28"/>
        </w:rPr>
        <w:t>Закаливание ребенка</w:t>
      </w:r>
      <w:r>
        <w:rPr>
          <w:color w:val="000000"/>
          <w:sz w:val="28"/>
          <w:szCs w:val="28"/>
        </w:rPr>
        <w:t xml:space="preserve"> требует определенных медицинских знаний. Не рассчитывайте на то, что одноразовая консультация у детского врача обогатит вас всем тем, что необходимо знать перед тем, как начинать закаливать ребенка. Прочитайте огромное количество литературы, ознакомьтесь с медицинской карточкой своего ребенка, посоветуйтесь с врачом, да желательно сразу с несколькими, о том, как именно проводить закаливание детей, и особенно, </w:t>
      </w:r>
      <w:r>
        <w:rPr>
          <w:b/>
          <w:bCs/>
          <w:color w:val="000000"/>
          <w:sz w:val="28"/>
          <w:szCs w:val="28"/>
        </w:rPr>
        <w:t>закаливание часто болеющих детей</w:t>
      </w:r>
      <w:r>
        <w:rPr>
          <w:color w:val="000000"/>
          <w:sz w:val="28"/>
          <w:szCs w:val="28"/>
        </w:rPr>
        <w:t xml:space="preserve">, чтобы сопоставить мнения по поводу закаливания именно вашего малыша. </w:t>
      </w:r>
    </w:p>
    <w:p>
      <w:pPr>
        <w:pStyle w:val="Style15"/>
        <w:spacing w:lineRule="atLeast" w:line="225"/>
        <w:jc w:val="both"/>
        <w:rPr/>
      </w:pPr>
      <w:r>
        <w:rPr>
          <w:color w:val="000000"/>
          <w:sz w:val="28"/>
          <w:szCs w:val="28"/>
        </w:rPr>
        <w:t xml:space="preserve">Разработайте, вернее, хорошенько продумайте методику той системы закаливания, которой вы решили придерживаться, сроком не менее чем на полгода. Определите последовательность закаливающих процедур. Заручитесь поддержкой близких родственников  и терпением, дождитесь того момента, когда ваш ребенок ничем не болен, не болел неделю назад и не собирается этого делать в ближайшем будущем, и вот тогда приступайте. Если </w:t>
      </w:r>
      <w:r>
        <w:rPr>
          <w:b/>
          <w:bCs/>
          <w:color w:val="000000"/>
          <w:sz w:val="28"/>
          <w:szCs w:val="28"/>
        </w:rPr>
        <w:t>закаливание детей</w:t>
      </w:r>
      <w:r>
        <w:rPr>
          <w:color w:val="000000"/>
          <w:sz w:val="28"/>
          <w:szCs w:val="28"/>
        </w:rPr>
        <w:t xml:space="preserve"> раннего возраста вызывает у вас опасения, и вы не решаетесь столь смелые эксперименты, то закаливание детей 2 лет, это более приемлемый вариант и достаточно подходящий возраст для начала закаливающих процедур. З</w:t>
      </w:r>
      <w:r>
        <w:rPr>
          <w:b/>
          <w:bCs/>
          <w:color w:val="000000"/>
          <w:sz w:val="28"/>
          <w:szCs w:val="28"/>
        </w:rPr>
        <w:t>акаливание часто болеющих детей</w:t>
      </w:r>
      <w:r>
        <w:rPr>
          <w:color w:val="000000"/>
          <w:sz w:val="28"/>
          <w:szCs w:val="28"/>
        </w:rPr>
        <w:t>, требует обязательного согласования с лечащим врачом.</w:t>
      </w:r>
    </w:p>
    <w:p>
      <w:pPr>
        <w:pStyle w:val="Style15"/>
        <w:spacing w:lineRule="atLeast" w:line="225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Основные методы закаливания детей: </w:t>
      </w:r>
    </w:p>
    <w:p>
      <w:pPr>
        <w:pStyle w:val="Style15"/>
        <w:spacing w:lineRule="atLeast" w:line="22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 Закаливание воздухом.</w:t>
      </w:r>
    </w:p>
    <w:p>
      <w:pPr>
        <w:pStyle w:val="Style15"/>
        <w:spacing w:lineRule="atLeast" w:line="2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) Прогулки на воздухе.</w:t>
      </w:r>
    </w:p>
    <w:p>
      <w:pPr>
        <w:pStyle w:val="Style15"/>
        <w:spacing w:lineRule="atLeast" w:line="2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в любое время года независимо от погоды.  Длительность прогулок устанавливается индивидуально для каждого человека в зависимости от состояния его здоровья и возраста. Увеличение времени прогулок должно проводиться постепенно с учетом, как перечисленных факторов, так и степени тренированности организма, а также температуры воздуха. Пребывание на воздухе целесообразно сочетать с активными движениями: зимой – катанием на коньках, лыжах, а летом – игрой в мяч и другими подвижными играм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б) Воздушные ванн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зировка воздушных ванн осуществляется двумя путями: постепенны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температуры воздуха и увеличением продолжительности процедуры пр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й же температуре. Начинать прием воздушных ванн надо в комнате независимо от времени года при температуре не ниже 15-16*С. Их принимают в хорошо проветренном помещении. Обнажив тело, следует оставаться в таком состоянии в начале курса закаливания не более 3-5 минут (в дальнейшем увеличивая время). При приеме прохладных и особенно холодных ванн рекомендуется совершать активны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я: гимнастические упражнения, ходьбу, бег на месте. Важным условием эффективности закаливания на открытом воздухе является ношение одежды, соответствующей погодным условиям. Одежда должна допуска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ую циркуляцию воздух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. Закаливание солнц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нечные  инфракрасные  лучи  обладают  ярко  выраженным  тепловы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м на организм. В результате  этого  усиливается  деятельность  потовых  желез  и увеличивается испарение влаги  с  поверхности  кожи:  происходит  расширение подкожных сосудов и возникает гиперемия кожи, усиливается  кровоток,  а  это улучшает кровообращение воздушных ванн всех тканях  организма.  УФ   облучение   обладает   большим биологическим эффектом: оно способствует образованию  в  организме  витамина D,    который  оказывает  выраженное  антирахитическое  действие;   ускоряет обменные процессы;  под  его  влиянием  образуются  высокоактивные  продукты белкового обмена – биогенные стимуляторы.  УФ  лучи  способствуют  улучшению состава  крови,  обладают  бактерицидным  действием,   повышая   тем   самым сопротивляемость  организма  по  отношению  к  простудным   и   инфекционным заболеваниям;  они  оказывают  тонизирующее  действие  практически  на   все функции организма. Принимать солнечные ванны лучше всего утром, когда  воздух особенно чист и ещё не слишком жарко, а также ближе к вечеру,  когда  солнце клонится к закату. Первые солнечные  ванны  надо  принимать при  температуре  воздуха  не  ниже  18*С.  Продолжительность  их  не  должна превышать 5 минут (далее прибавлять  по  3-5  минут,  постепенно  доводя  до часа)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. Закаливание вод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щное средство, обладающее ярко  выраженным  охлаждающим  эффекто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 ее  теплоемкость  и  теплопроводность  во  много  раз  больше,  ч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. При одинаковой  температуре  вода  нам  кажется  холодней  воздух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влияния водных закаливающих процедур служит реакция  кожи.  Ес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роцедуры она на короткое время бледнеет, а затем краснеет, то  эт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 о   положительном   воздействии,   следовательно,   физиологическ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терморегуляции справляются с охлаждением.  Если  же  реакция  кож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а слабо, побледнение и покраснение  ее  отсутствует  –  это  означае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воздействия. Надо несколько понизить температуру  воды   и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лительность процедуры. Резкое побледнение кожи, чувство  си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а, озноб и дрожь свидетельствуют о переохлаждении. В этом  случае  над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холодовую нагрузку, повысить температуру воды или сократить  врем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) Обтирание</w:t>
      </w:r>
      <w:r>
        <w:rPr>
          <w:rFonts w:cs="Times New Roman" w:ascii="Times New Roman" w:hAnsi="Times New Roman"/>
          <w:sz w:val="28"/>
          <w:szCs w:val="28"/>
        </w:rPr>
        <w:t xml:space="preserve"> - начальный этап закаливания водой. Это самая нежная из все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х  процедур.  Его  можно  применять  во  всех  возрастах,   начиная   с младенческого. Его проводят полотенцем, губкой или просто  рукой,  смочен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.  Обтирание  производят  последовательно:  шея,  грудь,  спина,  зат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т их насухо и растирают полотенцем до красноты. После этого  обтираю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и также растирают их. Вся  процедура  осуществляется  в  пределах  пя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б) Обливание</w:t>
      </w:r>
      <w:r>
        <w:rPr>
          <w:rFonts w:cs="Times New Roman" w:ascii="Times New Roman" w:hAnsi="Times New Roman"/>
          <w:sz w:val="28"/>
          <w:szCs w:val="28"/>
        </w:rPr>
        <w:t xml:space="preserve"> - следующий этап закаливания. Оно бывает местное  и  обще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бливание  –  обливание  ног.  Для  первых  обливаний  целесообразн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оду с температурой около + 30*С, в  дальнейшем  снижая  ее  до  +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*С  и  ниже.  После  обливания  проводится  энергичное   растирание   тел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. Общее  обливание  надо  начинать  с  более  высокой  температур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етом, а  в  осенне-зимний  период  надо  организовать  так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да охватывала возможно большую поверхность тела, спину, затем  груд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от, затем правый и левый бок. После окончания -  растереть  полотенце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под  струей  20-40  секунд.  Душ  действует  сильнее,   чем   прост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ние. Вода из душа оказывает массирующее действие, ощущается как  боле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, чем даже вода при облив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) Душ</w:t>
      </w:r>
      <w:r>
        <w:rPr>
          <w:rFonts w:cs="Times New Roman" w:ascii="Times New Roman" w:hAnsi="Times New Roman"/>
          <w:sz w:val="28"/>
          <w:szCs w:val="28"/>
        </w:rPr>
        <w:t xml:space="preserve"> – еще более эффективная водная процедура. В начале  закалива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воды должна быть около +30-32*С  и  продолжительность  не  боле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. В дальнейшем можно  постепенно  снижать  температуру  и  увеличива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 2 мин., включая растирание тела.  При  хорошей  степен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енности можно принимать контрастный душ, чередуя 2-3 раза воду  35-40*С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дой 13-20*С на протяжении  3  мин.  Регулярный  прием  указанных  вод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ызывает чувство свежести, бодрости, повышенной работоспособ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г) Обмывание  стоп   и полоскание горла холодной водой</w:t>
      </w:r>
      <w:r>
        <w:rPr>
          <w:rFonts w:cs="Times New Roman" w:ascii="Times New Roman" w:hAnsi="Times New Roman"/>
          <w:sz w:val="28"/>
          <w:szCs w:val="28"/>
        </w:rPr>
        <w:t>, так  как  при  этом  закаливаются  наиболее уязвимые  для  охлаждения  части  организма.  Обмывание  стоп  проводится  в течении всего года перед сном водой с температурой вначале 26-28*С, а  затем снижая  ее  до  12-15*С.  После  обмывания  стопы  тщательно  растирают   до покраснения. Полоскание  горла  проводится  каждый  день  утром  и  вечером. Вначале используется вода с температурой 23-25*С, постепенно  каждую  неделю она снижается на 1-2*С и доводится до 5-10*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ливание организма — это формирование и совершенствова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х систем, направленных на повышение иммунитета организма, чт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ечном итоге приводит к снижению «простудных» заболеваний. Оздоровительное значение воздушных, солнечных ванн, водных процедур, несомненно. Закаленные люди меньше болеют, легче переносят заболевания. Доступность средств закаливания заключается в том, что они всегда под рукой, главное в том, что можно использовать в том или ином виде, в любое время года, в любых условиях. Они не требуют сложной аппаратуры и специальных кабине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применения в умелых руках не представляют затрудне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Артюхова Ю. Как закалить свой организм, Минск, 1999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ванченко В. Г. тайны русского закала, Москва, 199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льинич В. И. Физическая культура студента, Москва, 2000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Лаптев А. П. Закаливайтесь на здоровье, Москва, 199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ильнер Е. Г. Формула жизни, Москва, 199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пов С. Н. Лечебная физическая культура, Москва, 197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Толкачев Б. С. Физкультурный заслон ОРЗ, Москва, 198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4:00Z</dcterms:created>
  <dc:creator>1</dc:creator>
  <dc:description/>
  <dc:language>en-US</dc:language>
  <cp:lastModifiedBy>User</cp:lastModifiedBy>
  <dcterms:modified xsi:type="dcterms:W3CDTF">2015-04-20T11:24:00Z</dcterms:modified>
  <cp:revision>2</cp:revision>
  <dc:subject/>
  <dc:title>Тапочки для дома вредны детям,</dc:title>
</cp:coreProperties>
</file>