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\с № 15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ставных задач профсоюза по представительству и защите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ых  прав  и профессиональных интересов работник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союзный контроль соблюдения в  </w:t>
      </w:r>
      <w:r>
        <w:rPr>
          <w:sz w:val="28"/>
          <w:szCs w:val="28"/>
          <w:lang w:val="ru-RU"/>
        </w:rPr>
        <w:t>Образовательном</w:t>
      </w:r>
      <w:r>
        <w:rPr>
          <w:sz w:val="28"/>
          <w:szCs w:val="28"/>
          <w:lang w:val="ru-RU"/>
        </w:rPr>
        <w:t xml:space="preserve"> учреждении</w:t>
      </w:r>
      <w:r>
        <w:rPr>
          <w:sz w:val="28"/>
          <w:szCs w:val="28"/>
        </w:rPr>
        <w:t xml:space="preserve"> законодательства о труде 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крепление здоровья и повышение жизненного уровн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, обеспечивающих вовлечение членов Профсоюза в профсоюз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sz w:val="28"/>
          <w:szCs w:val="28"/>
          <w:lang w:val="ru-RU"/>
        </w:rPr>
        <w:t>приёма</w:t>
      </w:r>
      <w:r>
        <w:rPr>
          <w:sz w:val="28"/>
          <w:szCs w:val="28"/>
        </w:rPr>
        <w:t xml:space="preserve"> в Профсоюз и </w:t>
      </w:r>
      <w:r>
        <w:rPr>
          <w:sz w:val="28"/>
          <w:szCs w:val="28"/>
          <w:lang w:val="ru-RU"/>
        </w:rPr>
        <w:t>учёт</w:t>
      </w:r>
      <w:r>
        <w:rPr>
          <w:sz w:val="28"/>
          <w:szCs w:val="28"/>
        </w:rPr>
        <w:t xml:space="preserve">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764"/>
        <w:gridCol w:w="2288"/>
        <w:gridCol w:w="3549"/>
        <w:gridCol w:w="26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блюдение правил внутреннего трудового распорядка в учреждении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словий коллективного договора. Выполнение условий соглашения по охране труд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ринятие плана работы первичной профсоюзной организации на 2023– 2024 учебный год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по выполнению условий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состоянии готовности учебных помещений, соблюдении условий и охраны труда к началу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тарификации на новый учебный го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подготовке к праздникам «День дошкольного работника» и «День пожилых людей»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социального паспорта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е годового статистического </w:t>
            </w:r>
            <w:r>
              <w:rPr>
                <w:sz w:val="28"/>
                <w:szCs w:val="28"/>
                <w:lang w:val="ru-RU"/>
              </w:rPr>
              <w:t>отчё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гласовании графика отпусков работников   на новый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одготовке к проведению профсоюзного собрания  по выполнению коллективного договора. Об организации новогоднего праздн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враль 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состоянии делопроизводств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соблюдении правил внутреннего распорядка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членов профсоюзной организации о решениях вышестоящих орган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атериалов газеты  «Мой профсоюз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й и обращений членов профсоюз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бота с ветеранам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 работы с администрацией о проведении Дня Побе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  <w:r>
              <w:rPr>
                <w:sz w:val="28"/>
                <w:szCs w:val="28"/>
                <w:lang w:val="ru-RU"/>
              </w:rPr>
              <w:t xml:space="preserve"> 20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ещение больных воспитателей  и оказание им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явлениями в проф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Дошкольного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оздравлений юбиляр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ассов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: ___________/ Н.Л.Осюшкин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2:00Z</dcterms:created>
  <dc:creator>Максим</dc:creator>
  <dc:description/>
  <dc:language>en-US</dc:language>
  <cp:lastModifiedBy>Наталья Гулякин�</cp:lastModifiedBy>
  <dcterms:modified xsi:type="dcterms:W3CDTF">2024-10-04T08:59:12Z</dcterms:modified>
  <cp:revision>2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6ABE91CC4F6D97DA7F5B6A506913_13</vt:lpwstr>
  </property>
  <property fmtid="{D5CDD505-2E9C-101B-9397-08002B2CF9AE}" pid="3" name="KSOProductBuildVer">
    <vt:lpwstr>1049-12.2.0.17562</vt:lpwstr>
  </property>
</Properties>
</file>